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inline distT="0" distB="0" distL="0" distR="0">
            <wp:extent cx="24860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GGETTO: </w:t>
      </w:r>
      <w:r>
        <w:rPr>
          <w:rFonts w:cs="Arial Narrow" w:ascii="Arial Narrow" w:hAnsi="Arial Narrow"/>
          <w:b/>
          <w:sz w:val="22"/>
          <w:szCs w:val="22"/>
        </w:rPr>
        <w:t>Comunicazione per piccoli trattenimenti e radio-tv nei  pubblici esercizi di somministrazion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l sottoscritto ___________________________________________________________________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to a ______________________ il ___________, residente in 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ia________________________, in qualità di titolare del pubblico esercizio denominat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____________________________________________ con sede in 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ia _____________________________; in attuazione dell’Ordinanza Sindacale del Comune di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rmede N. 09 del 21/08/2004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C O M U N I C 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he il  giorno ______________, a decorrere dalle ore _______ e fino alle ore _________, intende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rganizzare presso il suindicato esercizio pubblico, nell’area legittimamente riservata alla somministrazione, un piccolo trattenimento musicale consistente in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DICHIAR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e il trattenimento avverrà secondo i limiti e le prescrizioni di cui alla suindicata ordinanza N. 09 del 21/08/2004 e precisament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le trasmissioni televisive non devono essere visibili dalla pubblica via e le emissioni sonore devono avvenire a volume moderato e, se all’interno del locale, nel rispetto della specifica normativa in materia. </w:t>
      </w:r>
      <w:r>
        <w:rPr>
          <w:rFonts w:cs="Arial Narrow" w:ascii="Arial Narrow" w:hAnsi="Arial Narrow"/>
          <w:b/>
          <w:sz w:val="22"/>
          <w:szCs w:val="22"/>
        </w:rPr>
        <w:t>In ogni caso il suono non deve recare disturbo al vicinato</w:t>
      </w:r>
      <w:r>
        <w:rPr>
          <w:rFonts w:cs="Arial Narrow" w:ascii="Arial Narrow" w:hAnsi="Arial Narrow"/>
          <w:sz w:val="22"/>
          <w:szCs w:val="22"/>
        </w:rPr>
        <w:t xml:space="preserve">. Qualora gli apparecchi di riproduzione sonora fossero collocati all’esterno, </w:t>
      </w:r>
      <w:r>
        <w:rPr>
          <w:rFonts w:cs="Arial Narrow" w:ascii="Arial Narrow" w:hAnsi="Arial Narrow"/>
          <w:b/>
          <w:sz w:val="22"/>
          <w:szCs w:val="22"/>
        </w:rPr>
        <w:t>il volume deve essere contenuto in modo da consentire la corretta audizione limitatamente all’area riservata alla somministrazione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Il volume dell’emissione sonora dovrà comunque essere ulteriormente ridotto dopo le 23.00 e </w:t>
      </w:r>
      <w:r>
        <w:rPr>
          <w:rFonts w:cs="Arial Narrow" w:ascii="Arial Narrow" w:hAnsi="Arial Narrow"/>
          <w:b/>
          <w:sz w:val="22"/>
          <w:szCs w:val="22"/>
          <w:u w:val="single"/>
        </w:rPr>
        <w:t>cessare del tutto</w:t>
      </w:r>
      <w:r>
        <w:rPr>
          <w:rFonts w:cs="Arial Narrow" w:ascii="Arial Narrow" w:hAnsi="Arial Narrow"/>
          <w:b/>
          <w:sz w:val="22"/>
          <w:szCs w:val="22"/>
        </w:rPr>
        <w:t xml:space="preserve"> entro le ore 24.00, in modo da non arrecare molestia o disturbo alla pubblica quiete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 piccoli spettacoli o piano-bar devono sempre cessare entro le ore 24.00 e le emissioni sonore sono soggette ai medesimi limiti e prescrizioni di cui al precedente punto a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gli impianti elettrici devono essere realizzati da personale abilitato in conformità alle vigenti disposizioni di cui alla ex Legge 46/1990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urante le trasmissioni radio-tv, o gli spettacoli, le luci di esercizio non devono essere spente o attenuate e il locale deve conservare la normale sistemazione e collocazione degli arredi, per evitare che si trasformi a tutti gli effetti in un locale di pubblico spettacolo. Deve inoltre essere rispettata la normale ricettività del locale evitando gli affollamenti che possono rendere difficile il flusso degli avventori e mettere a repentaglio la pubblica incolumità anche in relazione alla disponibilità di attrezzature e di servizi per i quali l’esercizio è abilitato agli effetti igienico-sanitari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gli avventori non deve essere richiesto alcun compenso per la visione dei programmi o l’audizione dei “concertini”, sia sotto forma di biglietto sia maggiorazione del prezzo delle consumazioni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l titolare del pubblico esercizio è tento a comunicare all’ufficio di Polizia Municipale, in forma scritta, almeno tre giorni prima della data programmata, la data e l’orario del concertino.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i ricorda il rispetto delle normative in materia di contenimento della diffusione del virus Covid-19 che prevedono sanzioni anche gravi per l’attività e il suo titolar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rmede li 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>IL TITOLARE DEL PUBBLICO ESERCIZI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Nota: </w:t>
      </w:r>
      <w:r>
        <w:rPr>
          <w:rFonts w:cs="Arial Narrow" w:ascii="Arial Narrow" w:hAnsi="Arial Narrow"/>
          <w:b/>
          <w:sz w:val="22"/>
          <w:szCs w:val="22"/>
        </w:rPr>
        <w:t xml:space="preserve">La presente comunicazione deve essere presentata all’Ufficio protocollo del Comune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</w:t>
      </w:r>
      <w:r>
        <w:rPr>
          <w:rFonts w:cs="Arial Narrow" w:ascii="Arial Narrow" w:hAnsi="Arial Narrow"/>
          <w:b/>
          <w:sz w:val="22"/>
          <w:szCs w:val="22"/>
        </w:rPr>
        <w:t xml:space="preserve">almeno  </w:t>
      </w:r>
      <w:r>
        <w:rPr>
          <w:rFonts w:cs="Arial Narrow" w:ascii="Arial Narrow" w:hAnsi="Arial Narrow"/>
          <w:b/>
          <w:sz w:val="22"/>
          <w:szCs w:val="22"/>
          <w:u w:val="single"/>
        </w:rPr>
        <w:t>tre giorni</w:t>
      </w:r>
      <w:r>
        <w:rPr>
          <w:rFonts w:cs="Arial Narrow" w:ascii="Arial Narrow" w:hAnsi="Arial Narrow"/>
          <w:b/>
          <w:sz w:val="22"/>
          <w:szCs w:val="22"/>
        </w:rPr>
        <w:t xml:space="preserve"> prima della data programmata dell’evento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caps/>
          <w:sz w:val="22"/>
          <w:szCs w:val="22"/>
        </w:rPr>
      </w:pPr>
      <w:r>
        <w:rPr>
          <w:rFonts w:cs="Arial Narrow" w:ascii="Arial Narrow" w:hAnsi="Arial Narrow"/>
          <w:caps/>
          <w:sz w:val="22"/>
          <w:szCs w:val="22"/>
        </w:rPr>
        <w:t>Informativa Privacy:</w:t>
      </w:r>
    </w:p>
    <w:p>
      <w:pPr>
        <w:pStyle w:val="Normal"/>
        <w:widowControl w:val="false"/>
        <w:jc w:val="both"/>
        <w:rPr>
          <w:rFonts w:ascii="Arial Narrow" w:hAnsi="Arial Narrow" w:cs="Arial Narrow"/>
          <w:i/>
          <w:i/>
          <w:caps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ai sensi dell’art. 13 del regolamento ue 679/16, il comune informa che i suoi dati personali sono trattati, sia in forma cartacea che con strumenti elettronici, per fini istituzionali, per gestire gli adempimenti istruttori ed amministrativi previsti nel presente procedimento e per adempiere a prescrizioni previste dalla legge, nonché per finalità di verifica autocertificazioni, pubblicazione in albo pretorio o amministrazione trasparente e per archiviazione e conservazione entro i tempi previsti dalla legge. </w:t>
      </w:r>
    </w:p>
    <w:p>
      <w:pPr>
        <w:pStyle w:val="Normal"/>
        <w:widowControl w:val="false"/>
        <w:jc w:val="both"/>
        <w:rPr>
          <w:rFonts w:ascii="Arial Narrow" w:hAnsi="Arial Narrow" w:cs="Arial Narrow"/>
          <w:i/>
          <w:i/>
          <w:caps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I trattamenti sopra descritti sono leciti ai sensi dell’art. 6 comma 1 lett. c) ed e) del suddetto regolamento ue 679/16. </w:t>
      </w:r>
    </w:p>
    <w:p>
      <w:pPr>
        <w:pStyle w:val="Normal"/>
        <w:widowControl w:val="false"/>
        <w:jc w:val="both"/>
        <w:rPr>
          <w:rFonts w:ascii="Arial Narrow" w:hAnsi="Arial Narrow" w:cs="Arial Narrow"/>
          <w:i/>
          <w:i/>
          <w:caps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responsabile interno del trattamento dei suoi dati è il dirigente della 3^ u.o.edilizia_urbanistica. </w:t>
      </w:r>
    </w:p>
    <w:p>
      <w:pPr>
        <w:pStyle w:val="Normal"/>
        <w:widowControl w:val="false"/>
        <w:jc w:val="both"/>
        <w:rPr>
          <w:rFonts w:ascii="Arial Narrow" w:hAnsi="Arial Narrow" w:cs="Arial Narrow"/>
          <w:i/>
          <w:i/>
          <w:caps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gli interessati possono esercitare in ogni momento i diritti previsti dallo stesso regolamento utilizzando la modulistica a disposizione nel sito web istituzionale. </w:t>
      </w:r>
    </w:p>
    <w:p>
      <w:pPr>
        <w:pStyle w:val="Normal"/>
        <w:widowControl w:val="false"/>
        <w:jc w:val="both"/>
        <w:rPr>
          <w:rFonts w:ascii="Arial Narrow" w:hAnsi="Arial Narrow" w:cs="Arial Narrow"/>
          <w:i/>
          <w:i/>
          <w:caps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I dati di contatto del responsabile della protezione dei dati (DPO), nonché il modello completo di informativa sono disponibili presso l’urp e pubblicati sulla sezione privacy del sito web del comune </w:t>
      </w:r>
      <w:bookmarkStart w:id="0" w:name="_GoBack"/>
      <w:bookmarkEnd w:id="0"/>
      <w:r>
        <w:rPr>
          <w:rFonts w:cs="Arial Narrow" w:ascii="Arial Narrow" w:hAnsi="Arial Narrow"/>
          <w:i/>
          <w:sz w:val="22"/>
          <w:szCs w:val="22"/>
        </w:rPr>
        <w:t>di Sarmede.</w:t>
      </w:r>
    </w:p>
    <w:p>
      <w:pPr>
        <w:pStyle w:val="Normal"/>
        <w:rPr>
          <w:rFonts w:ascii="Arial Narrow" w:hAnsi="Arial Narrow" w:cs="Arial Narrow"/>
          <w:i/>
          <w:i/>
          <w:caps/>
          <w:sz w:val="22"/>
          <w:szCs w:val="22"/>
        </w:rPr>
      </w:pPr>
      <w:r>
        <w:rPr>
          <w:rFonts w:cs="Arial Narrow" w:ascii="Arial Narrow" w:hAnsi="Arial Narrow"/>
          <w:i/>
          <w:caps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19:00Z</dcterms:created>
  <dc:creator>COMUNE DI SARMEDE</dc:creator>
  <dc:description/>
  <cp:keywords/>
  <dc:language>en-US</dc:language>
  <cp:lastModifiedBy>Simone Dal Bo</cp:lastModifiedBy>
  <cp:lastPrinted>2011-07-04T11:19:00Z</cp:lastPrinted>
  <dcterms:modified xsi:type="dcterms:W3CDTF">2023-04-13T08:51:00Z</dcterms:modified>
  <cp:revision>10</cp:revision>
  <dc:subject>stampato di inizio dei lavori</dc:subject>
  <dc:title>inizlav</dc:title>
</cp:coreProperties>
</file>