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COMUNE DI SARMEDE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Via G. Marconi n.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31026 – Sarmede (TV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GGETTO</w:t>
      </w:r>
      <w:r>
        <w:rPr/>
        <w:t>: dichiarazione sostitutiva ai sensi dell’art. 6, comma 2, del D.L. n. 78/2010 e s.i.m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__________ nato  a __________________________ (TV) il____________ e residente a _______________________ (TV)  in via ________________, n.___,  C.F. ________________________, in qualità di Presidente/Legale Rappresentante del/la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a __________________________ (__) in via __________________________________, n.___, codice fiscale n.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>sotto la propria e personale responsabilità, in relazione a quanto previsto dall’Art. 6, comma 2, del D.L. n. 78/2010 e s.i.m., ed al fine dell’erogazione di contributi e/o benefici economici da parte di Enti pubblici, che i componenti degli organi collegiali e del Consiglio di Amministrazione del/la ___________________________ ___________________________________________________, con sede a ____________________________ (__) in via _________________________________, n.___, codice fiscale n._________________________________, non percepiscono alcun compenso per lo svolgimento delle funzioni relative alle proprie cariche, né gettoni di presenza per la partecipazione alle sedute del Consiglio di Amministrazion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uogo a data, ___________</w:t>
      </w:r>
    </w:p>
    <w:p>
      <w:pPr>
        <w:pStyle w:val="Normal"/>
        <w:spacing w:lineRule="auto" w:line="360" w:before="0" w:after="0"/>
        <w:ind w:firstLine="6663"/>
        <w:rPr/>
      </w:pPr>
      <w:r>
        <w:rPr/>
        <w:t>Firma del dichiarante</w:t>
      </w:r>
    </w:p>
    <w:p>
      <w:pPr>
        <w:pStyle w:val="Normal"/>
        <w:spacing w:lineRule="auto" w:line="360" w:before="0" w:after="0"/>
        <w:ind w:firstLine="6663"/>
        <w:rPr/>
      </w:pPr>
      <w:r>
        <w:rPr/>
        <w:t>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Allegato: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9:00Z</dcterms:created>
  <dc:creator>Gabriele.B</dc:creator>
  <dc:description/>
  <cp:keywords/>
  <dc:language>en-US</dc:language>
  <cp:lastModifiedBy>Aligi Altinier</cp:lastModifiedBy>
  <cp:lastPrinted>2011-10-21T11:24:00Z</cp:lastPrinted>
  <dcterms:modified xsi:type="dcterms:W3CDTF">2021-04-29T10:38:00Z</dcterms:modified>
  <cp:revision>9</cp:revision>
  <dc:subject/>
  <dc:title/>
</cp:coreProperties>
</file>