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. </w:t>
      </w:r>
      <w:r>
        <w:rPr>
          <w:rFonts w:cs="Arial" w:ascii="Arial" w:hAnsi="Arial"/>
          <w:b/>
          <w:sz w:val="24"/>
          <w:szCs w:val="24"/>
        </w:rPr>
        <w:t>SINDAC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COMUNE DI SARMED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 G. Marconi n. 2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026 – SARM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Richiesta di autorizzazione alla raccolta di legna morta nei boschi di proprietà comunale per l’anno 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, nato a ……………………………………… (…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l  …………………, e residente a ……………………………………………………………. (...)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in Via ……………………………………. n. ... Codice Fiscale 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cell. …………………………………...…, mail: 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a  deliberazione della Giunta Comunale n. 72 del 04/06/2009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utorizzato alla raccolta di legna morta nel bosco di proprietà comunale, per l’anno ……………… in località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124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indicare il toponimo della/e località in cui si intende effettuare la raccol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per un quantitativo stimato di q.li ……………….. </w:t>
      </w:r>
      <w:r>
        <w:rPr>
          <w:rFonts w:cs="Arial" w:ascii="Arial" w:hAnsi="Arial"/>
          <w:i/>
          <w:sz w:val="18"/>
          <w:szCs w:val="18"/>
        </w:rPr>
        <w:t>(limite massimo previsto per nucleo familiare e per ann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solare pari a q.li 2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di osservare tutte le condizioni e prescrizioni indicate nel citato provvedimento con particolare riferimento alla sola raccolta del materiale legnoso morto e caduto al suolo, entro i limiti del bosco di proprietà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ngraziando anticipatamente, porge cordiali salu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,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i versamento corrispettiv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identità in corso di validit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it-IT"/>
        </w:rPr>
        <w:t>Informativa Privac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responsabile interno del trattamento dei suoi dati è il dirigente della 3^ u.o.edilizia_urbanistic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I dati di contatto del responsabile della protezione dei dati (DPO), nonché il modello completo di informativa sono disponibili presso l’urp e pubblicati sulla sezione privacy del sito web del comune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i Sarme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aps/>
          <w:sz w:val="16"/>
          <w:szCs w:val="20"/>
          <w:lang w:eastAsia="it-IT"/>
        </w:rPr>
      </w:pPr>
      <w:r>
        <w:rPr>
          <w:rFonts w:eastAsia="Times New Roman" w:cs="Arial" w:ascii="Arial" w:hAnsi="Arial"/>
          <w:i/>
          <w:caps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it-IT"/>
        </w:rPr>
        <w:t>************************************************                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cap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aps/>
          <w:sz w:val="24"/>
          <w:szCs w:val="24"/>
          <w:lang w:eastAsia="it-IT"/>
        </w:rPr>
      </w:pPr>
      <w:r>
        <w:rPr>
          <w:rFonts w:eastAsia="Times New Roman" w:cs="Arial" w:ascii="Arial" w:hAnsi="Arial"/>
          <w:cap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tLeas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QUOTA CORRISPONDENTE ALLA MASSA LEGNOSA DA RACCOGLIERE PER L’ANNO RICHIESTO</w:t>
      </w:r>
    </w:p>
    <w:p>
      <w:pPr>
        <w:pStyle w:val="Normal"/>
        <w:widowControl w:val="false"/>
        <w:spacing w:lineRule="atLeas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OMUNE DI SARMED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sz w:val="24"/>
          <w:szCs w:val="24"/>
        </w:rPr>
        <w:t>Deliberazione di Giunta Comunale n.72 del 04.06.2009 e le successive indicazioni della Giunta Comunale del 28/02/2017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00" w:before="0" w:after="0"/>
        <w:ind w:left="402" w:hanging="35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mporto applicabile                      € 1,00/q.le    (per nucleo familiare / anno - max 25 q.li)</w:t>
      </w:r>
    </w:p>
    <w:p>
      <w:pPr>
        <w:pStyle w:val="Normal"/>
        <w:widowControl w:val="false"/>
        <w:spacing w:lineRule="auto" w:line="240" w:before="0" w:after="0"/>
        <w:ind w:left="405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MODALITÀ DI PAGAMEN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pagamenti dovuti alla Pubblica Amministrazione dovranno essere eseguiti in modalità telematica utilizzando il sistema nazionale dei pagamenti denominato pagoPA, attraverso il sito web del Comune al seguente link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https://www.cittadinodigitale.it/apspagopa/Payment/PagamentiAnonimiTipoPagamento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aps/>
          <w:sz w:val="24"/>
          <w:szCs w:val="24"/>
          <w:lang w:eastAsia="it-IT"/>
        </w:rPr>
      </w:pPr>
      <w:r>
        <w:rPr>
          <w:rFonts w:eastAsia="Times New Roman" w:cs="Arial" w:ascii="Arial" w:hAnsi="Arial"/>
          <w:cap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usale versamento</w:t>
      </w:r>
      <w:r>
        <w:rPr>
          <w:rFonts w:eastAsia="Times New Roman" w:cs="Arial" w:ascii="Arial" w:hAnsi="Arial"/>
          <w:sz w:val="24"/>
          <w:szCs w:val="24"/>
          <w:lang w:eastAsia="it-IT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imborso raccolta legna morta – Anno ______ (indicare anno di riferimen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TipoPagam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Elisa.S</dc:creator>
  <dc:description/>
  <cp:keywords/>
  <dc:language>en-US</dc:language>
  <cp:lastModifiedBy>Sara Ghirardi</cp:lastModifiedBy>
  <cp:lastPrinted>2024-01-16T08:35:00Z</cp:lastPrinted>
  <dcterms:modified xsi:type="dcterms:W3CDTF">2024-01-16T07:55:00Z</dcterms:modified>
  <cp:revision>10</cp:revision>
  <dc:subject/>
  <dc:title/>
</cp:coreProperties>
</file>